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ille de correction du texte d’opinion argumenté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1. Caractéristiques génér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2. Progression textu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3. Respect des normes et des règles de la lang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948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1. Caractéristiques génériques (- 0,5 par lacune)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oints</w:t>
            </w:r>
          </w:p>
        </w:tc>
      </w:tr>
      <w:tr>
        <w:trPr/>
        <w:tc>
          <w:tcPr>
            <w:tcW w:w="8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1. Introduction : présente le sujet controversé, le contextualise et le problématise (2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2. Thèse explicite (1)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T3. Stratégie argumentative efficace : utilisation d’un procédé argumentatif pertinent, qualité et suffisance des arguments en appui à la thèse ; moyens langagiers : discours rapportés, marques de modalité, figures de style, etc. (5)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4. Conclusion : rappel du bienfondé de la position défendue (1)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5. Concision du texte (1)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948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 Progression textuelle (- 0,5 par erreur ou lacune)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oints</w:t>
            </w:r>
          </w:p>
        </w:tc>
      </w:tr>
      <w:tr>
        <w:trPr/>
        <w:tc>
          <w:tcPr>
            <w:tcW w:w="8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1. Paragraphes structurés, transitions et organisateurs textuels pertinents (4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Respect des normes et des règles de la langue (6)</w:t>
      </w:r>
    </w:p>
    <w:p>
      <w:pPr>
        <w:pStyle w:val="Normal"/>
        <w:ind w:left="-1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hanging="0"/>
        <w:rPr/>
      </w:pPr>
      <w:r>
        <w:rPr>
          <w:lang w:val="fr-FR"/>
        </w:rPr>
        <w:t>L1 Cohérence textuelle : référent, système énonciatif, cohérence verbale (harmonisation des temps verbaux), non-contradiction interne et externe.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  <w:t>L2 Vocabulaire et combinatoire lexicale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  <w:t>L3 Syntaxe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  <w:t>L4 Ponctuation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  <w:t>L5 Orthographe</w:t>
      </w:r>
    </w:p>
    <w:p>
      <w:pPr>
        <w:pStyle w:val="Normal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  <w:t>Notation sur 10 pour un texte de 450-500 mots</w:t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  <w:t>** Remettre la note sur 6 pts pour respecter le 30 % accordé à ce critère.</w:t>
      </w:r>
    </w:p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2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5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’erreurs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nts</w:t>
            </w:r>
          </w:p>
        </w:tc>
      </w:tr>
      <w:tr>
        <w:trPr/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-1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</w:tbl>
    <w:p>
      <w:pPr>
        <w:pStyle w:val="Normal"/>
        <w:ind w:lef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uzanne-G. Chartrand, mai 2012</w:t>
    </w:r>
    <w:r>
      <w:rPr>
        <w:rFonts w:cs="Calibri" w:ascii="Calibri" w:hAnsi="Calibri"/>
        <w:sz w:val="20"/>
        <w:szCs w:val="20"/>
        <w:lang w:val="fr-FR"/>
      </w:rPr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05:00Z</dcterms:created>
  <dc:creator>Marie-Andrée Lord</dc:creator>
  <dc:description/>
  <cp:keywords/>
  <dc:language>en-US</dc:language>
  <cp:lastModifiedBy>Marion Sauvaire</cp:lastModifiedBy>
  <dcterms:modified xsi:type="dcterms:W3CDTF">2012-10-04T20:05:00Z</dcterms:modified>
  <cp:revision>2</cp:revision>
  <dc:subject/>
  <dc:title>Grille de correction du texte d’opinion</dc:title>
</cp:coreProperties>
</file>