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Le texte d’opinion argumenté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b/>
          <w:lang w:val="fr-CA"/>
        </w:rPr>
        <w:t>But du texte :</w:t>
      </w:r>
      <w:r>
        <w:rPr>
          <w:lang w:val="fr-CA"/>
        </w:rPr>
        <w:t xml:space="preserve"> donner et étayer son opinion à propos d’un sujet qui prête à controverse et qui est sujet de débat dans l’espace public; plus largement susciter la réflexion sur un sujet jugé important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Opérations 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ce que je dois faire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dices de réussite</w:t>
            </w:r>
          </w:p>
          <w:p>
            <w:pPr>
              <w:pStyle w:val="Normal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(à quoi je vois que c’est fait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ésenter l’objet du débat dans son contexte en introduction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objet du débat est énoncé clairement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l est replacé dans son contexte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On discerne un champ lexical spécifique, en relation avec le sujet controversé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Prendre position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a thèse est énoncée clairement et de façon explicite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 texte est précédé d’un titre évocateur, en lien avec la thèse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’auteur est présent (marques énonciatives) dans son texte, avec une image crédible (éthos)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 texte comporte des marques de modalité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Trouver des arguments crédibles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 xml:space="preserve">Le texte expose des arguments qui étayent la thèse. 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s arguments sont développés par des explications, des illustrations, des faits vérifiables ou des discours rapportés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Arrêter une stratégie argumentative 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CA"/>
              </w:rPr>
              <w:t>L’auteur arrête une stratégie argumentative et adopte un procédé argumentatif dominant.</w:t>
            </w:r>
          </w:p>
          <w:p>
            <w:pPr>
              <w:pStyle w:val="Normal"/>
              <w:jc w:val="both"/>
              <w:rPr/>
            </w:pPr>
            <w:r>
              <w:rPr>
                <w:lang w:val="fr-CA"/>
              </w:rPr>
              <w:t xml:space="preserve">Les procédés langagiers utilisés sont cohérents avec la stratégie argumentative de l’auteur. 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 texte a une tonalité dominante (véhémence, ironie, etc.) cohérente avec la stratégie adoptée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rire un texte concis et percutant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 texte est fortement structuré et sa structure est soulignée par des connecteurs et des alinéas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 xml:space="preserve">La conclusion est ferme et se termine par une formule percutante. 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 texte s’adapte au lectorat du journal dans lequel elle est publiée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Écrire dans un français correct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Le texte respecte les règles de l’orthographe, de la syntaxe, de la ponctuation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  <w:t>Il progresse régulièrement et sans contradiction.</w:t>
            </w:r>
          </w:p>
          <w:p>
            <w:pPr>
              <w:pStyle w:val="Normal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20"/>
      </w:rPr>
    </w:pPr>
    <w:r>
      <w:rPr>
        <w:sz w:val="20"/>
      </w:rPr>
      <w:t>Suzanne Chartrand et Marie-Andrée Lord, Université Laval, Faculté des sciences de l'éducation, 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04:00Z</dcterms:created>
  <dc:creator>Michèle Prince-Clavel</dc:creator>
  <dc:description/>
  <cp:keywords/>
  <dc:language>en-US</dc:language>
  <cp:lastModifiedBy>Marion Sauvaire</cp:lastModifiedBy>
  <cp:lastPrinted>2008-01-28T17:22:00Z</cp:lastPrinted>
  <dcterms:modified xsi:type="dcterms:W3CDTF">2012-10-04T20:04:00Z</dcterms:modified>
  <cp:revision>2</cp:revision>
  <dc:subject/>
  <dc:title>La lettre de sollicitation</dc:title>
</cp:coreProperties>
</file>